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 социально-экономического развития и комплексного использования природных ресурсов Припятского Полесья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ная Указом Президента Республики Беларусь от 29.03.2010 года № 161, разработана в целях повышения эффективности использования уникального природно-ресурсного потенциала Припятского Полесья, решения ряда социально-экономических и экологических проблем, возникших в последние десятилетия на территории региона, и в соответствии с протоколом поручений Президента Республики Беларусь Лукашенко А.Г., данных 16 сентября 2008 г. при посещении Пинского и Столинского районов Брестской области, от 20 октября 2008 г. № 34.</w:t>
      </w:r>
    </w:p>
    <w:p>
      <w:pPr>
        <w:pStyle w:val="Newncpi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анализа социально-экономического развития Припятского Полесья и состояния окружающей среды в Государственной программе определен комплекс мероприятий по повышению уровня жизни населения; созданию новых рабочих мест; развитию сферы обслуживания населения; строительству и реконструкции промышленных предприятий; созданию новых производств, ориентированных на вовлечение в хозяйственный оборот местных ресурсов; восстановлению мелиоративных систем и повышению эффективности использования осушенных земель; внедрению инновационных технологий в сельскохозяйственное производство; развитию рыбного хозяйства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В целях максимального использования природных ресурсов, развития экономики районов, включенных в данный регион, намечается создание инфраструктуры для развития агроэкологического, культурно-познавательного, водного, спортивного, оздоровительного и других видов туризма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программы является: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социально-экономического развития Припятского Полесья на основе комплексного использования природных ресурсов, увеличение экспорта и инвестиций, сохранение условий воспроизводства природно-ресурсного потенциала и создание благоприятных условий для проживания населения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отребуется: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более полное вовлечение местных природных ресурсов в экономику региона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экспортного потенциала и привлечение инвестиций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елиорированных земель, в том числе в пойме реки Припяти, предотвращение деградации земель и агроландшафтов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развития сельскохозяйственного производства на основе инновационных технологий с учетом природно-климатических особенностей региона, развитие рыбного хозяйства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никальных природных комплексов, охрана окружающей среды и снижение рисков природного и техногенного характера.</w:t>
      </w:r>
    </w:p>
    <w:p>
      <w:pPr>
        <w:pStyle w:val="Chapte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Обоснование необходимости разработки комплексной программы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Припятское Полесье – уникальный регион Земли, своеобразие которого обусловлено: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на значительных площадях малоизмененных природных систем, представленных обширными болотами, широкими поймами, дубравами, широколиственными лесами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м растительного и животного мира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мягким умеренным климатом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м минерально-сырьевых ресурсов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й долей осушенных земель в структуре сельскохозяйственных земель и интенсивным развитием сельскохозяйственного производства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й самобытностью проживающих в регионе коренных жителей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Мелиорация земель в Припятском Полесье коренным образом изменила условия функционирования аграрного сектора. В экономике многих районов этого региона осушенные земли играют определяющую роль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Созданная ранее мелиоративная инфраструктура в значительной мере устарела и исчерпала свой ресурс. Появилась необходимость ее реконструкции. При этом прежние технические и технологические подходы во многом устарели, требуются обоснование и разработка новых нормативов, технических решений и конструкций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периодическим затоплением земель во время весенних половодий и летне-осенних паводков, а также участившимися в последние годы поздневесенними засухами и заморозками, что свидетельствует о принадлежности региона к зоне рискованного земледелия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охранившиеся в близком к естественному состоянию природные водные и водно-болотные экосистемы обладают значительным рекреационно-туристическим потенциалом. Особенно они привлекательны для туристов из Европы, где болота практически не сохранились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структуры землепользования в направлении увеличения доли охотничьих угодий и создание туристической инфраструктуры будут способствовать социально-экономическому развитию региона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Гидромелиоративное преобразование природных комплексов Припятского Полесья привело к коренному преобразованию водного, теплового, агрохимического режимов территорий, глубокой перестройке пространственной структуры и внешнего облика ландшафтов, трансформации флористических и фаунистических комплексов, обеднению биоразнообразия. Особенно существенные изменения произошли в осушенных органогенных почвах. В последние годы на них практически повсеместно стали возделывать наиболее рентабельные культуры – зерновые и пропашные, что послужило причиной ускоренной их деградации. Осушение торфяно-болотных почв в местах произрастания лесных насаждений привело к повышению пожарной опасности. На осушенных землях активно развивается ветровая эрозия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Возникли проблемы со способами обработки почв и внесения удобрений, а также ведения сельскохозяйственного производства на органоминеральных почвах, сформировавшихся на месте прежних торфяных и обусловивших снижение их продуктивности в 2–3 раза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 бедствием являются наводнения при разливах реки Припяти и ее основных притоков. Их повторяемость – в среднем один раз в 6–8 лет. Но нередко они следуют один за другим несколько лет подряд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В Припятском Полесье имеется большое разнообразие полезных ископаемых: бурые угли, горючие сланцы, торф, сапропели, минеральные и термальные воды, промышленные рассолы, содержащие йод, бром, редкие металлы, давсонитовые руды, гипс, пирофиллит, янтарь и многие другие. В связи с этим необходимы доразведка месторождений, строительство горнодобывающих и перерабатывающих организаций.</w:t>
      </w:r>
    </w:p>
    <w:p>
      <w:pPr>
        <w:pStyle w:val="Newncpi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 реализации Государственной программы в Наровлянском районе.</w:t>
      </w:r>
    </w:p>
    <w:p>
      <w:pPr>
        <w:pStyle w:val="Newncpi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изводственной сфере: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специализацию и обеспечить развитие отраслей сельскохозяйственного производства, создать устойчивые сырьевые зоны для перерабатывающей промышленности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грацию субъектов агропромышленного комплекса в многоотраслевые и специализированные объединения юридических лиц, осуществляющих производство продуктов питания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ческое и технологическое переоснащение организаций агропромышленного комплекса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провести агромелиоративные мероприятия и ремонтно-эксплуатационные работы на мелиоративных и водохозяйственных системах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достичь увеличения объемов валовой продукции сельского хозяйства на 1,7 процента, производства продукции промышленности – в 1,9 раза, потребительских товаров – в 1,8 раза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ост производства зерна в 2 раза, картофеля – в 1,2 раза, мяса скота и птицы – в 3,3 раза, молока – в 1,7 раза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енность занятых в экономике на 400 человек, создать около 800 новых рабочих мест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ижение уровня безработицы до 1 процента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малых предприятий на 23,4 процента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величения размера среднемесячной заработной платы от 813 тыс. рублей до 1,3 млн. рублей;</w:t>
      </w:r>
    </w:p>
    <w:p>
      <w:pPr>
        <w:pStyle w:val="Newncpi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циальной сфере: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открыть не менее 3 домиков рыбака, 1 агроусадьбы, 1 охотничьего домика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реконструировать и реставрировать 5 объектов туристического показа, включая памятники истории и культуры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3 туристических маршрута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обустроить не менее 4 зон отдыха, экологических троп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роительство туристического комплекса в урочище «Боровица»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ежегодно издавать не менее 1 тыс. экземпляров рекламно-информационных материалов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кламные туры для зарубежных туристических организаций и средств массовой информации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построить, реконструировать учреждения здравоохранения и образования и провести капитальный ремонт на ряде таких объектов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газификацию домов (квартир) в агрогородках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итьевой воды за счет реконструкции и развития систем центрального и локального водоснабжения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инимизацию техногенного воздействия на окружающую среду и внедрить безопасные способы обращения с отходами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создать качественно новые сельские учреждения культуры: дома социально-культурных услуг, центры ремесел, фольклора, усадебно-парковый ансамбль, приобрести транспорт и оборудование для работы передвижных автоклубов и библиотек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открыть при сельских общеобразовательных школах филиалы детско-юношеских спортивных школ, развивать агро- и экотуризм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отери от затоплений и других чрезвычайных ситуаций, минимизировать ущерб от затоплений на припойменных территориях в долине реки Припяти;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промышленной и сельскохозяйственной продукции, соответствующей нормативам радиационной безопасности, и минимизировать радиационное воздействие на население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 вышеназванного Указа коммерческие организации, созданные (за исключением созданных путем реорганизации) после 1 января 2010 г., с местом нахождения и при осуществлении деятельности на территории  Лунинецкого, Пинского и Столинского районов Брестской области, Житковичского, Мозырского, </w:t>
      </w:r>
      <w:r>
        <w:rPr>
          <w:b/>
          <w:sz w:val="28"/>
          <w:szCs w:val="28"/>
        </w:rPr>
        <w:t xml:space="preserve">Наровлянского </w:t>
      </w:r>
      <w:r>
        <w:rPr>
          <w:sz w:val="28"/>
          <w:szCs w:val="28"/>
        </w:rPr>
        <w:t>и Петриковского районов Гомельской области (далее – коммерческие организации), а также организации, которые создали после 1 января 2010 г. филиалы и иные обособленные подразделения, имеющие отдельный баланс и текущий (расчетный) либо другой банковский счет, с местом нахождения и осуществления деятельности на территории указанных районов (далее – подразделения), вправе в течение пяти лет со дня создания коммерческих организаций и подразделений (в части деятельности подразделений) не исчислять и не уплачивать налог на прибыль в части реализации товаров (работ, услуг) собственного производства* при наличии их раздельного учета, иные налоги и сборы (за исключением налога на добавленную стоимость, в том числе налога на добавленную стоимость, взимаемого при ввозе товаров на таможенную территорию Республики Беларусь, акцизов, гербового и оффшорного сборов, государственной пошлины, таможенных пошлин и сборов, налогов, исчисляемых, удерживаемых и перечисляемых при исполнении обязанностей налогового агента).</w:t>
      </w:r>
    </w:p>
    <w:p>
      <w:pPr>
        <w:pStyle w:val="Snoskilin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noski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*Для целей настоящего Указа под реализацией товаров (работ, услуг) собственного производства понимается реализация коммерческой организацией, подразделением товаров (работ, услуг) собственного производства в период действия сертификата продукции собственного производства (сертификата работ и услуг собственного производства), выданного в установленном порядке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Право на использование льготы по налогу на прибыль может быть реализовано при представлении в налоговый орган сертификата продукции собственного производства (сертификата работ и услуг собственного производства), выданного в установленном порядке.</w:t>
      </w:r>
    </w:p>
    <w:p>
      <w:pPr>
        <w:pStyle w:val="Newncpi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Положения, указанные в части первой настоящего пункта, не распространяются на организации, перечисленные в абзацах третьем и четвертом, шестом и седьмом, девятом–восемнадцатом, двадцатом и двадцать перв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text.asp%3FRN=Pd0800001" \l "~&amp;UnderPoint=1.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 1.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1 Декрета Президента Республики Беларусь от 28 января 2008 г. № 1 «О стимулировании производства и реализации товаров (работ, услуг)» (Национальный реестр правовых актов Республики Беларусь, 2008 г., № 29, 1/9381).</w:t>
      </w:r>
    </w:p>
    <w:p>
      <w:pPr>
        <w:pStyle w:val="Newncpi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иных налогов и сборов обязанность по их уплате возлагается на плательщиков, указанных в части первой настоящего пункта, путем внесения изменений и дополнений в часть первую настоящего пункта.</w:t>
      </w:r>
    </w:p>
    <w:p>
      <w:pPr>
        <w:pStyle w:val="Point"/>
        <w:jc w:val="both"/>
        <w:rPr>
          <w:sz w:val="28"/>
          <w:szCs w:val="28"/>
        </w:rPr>
      </w:pPr>
      <w:r>
        <w:rPr>
          <w:sz w:val="28"/>
          <w:szCs w:val="28"/>
        </w:rPr>
        <w:t>Пунктом 7 данного Указа определено, что суммы финансовой и иной помощи по реализации Государственной программы, оказываемой организациями и индивидуальными предпринимателями, включаются ими в состав внереализационных расходов для целей налогообложения, а организациями, реализующими мероприятия Государственной программы, являющимися получателями такой помощи, не учитываются при налогообложении.</w:t>
      </w:r>
    </w:p>
    <w:p>
      <w:pPr>
        <w:pStyle w:val="Poi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я программы, </w:t>
      </w:r>
    </w:p>
    <w:p>
      <w:pPr>
        <w:pStyle w:val="Poi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к выполнению в 2010-2011 годах в Наровлянском райо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мероприят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я по развитию промышленного потенциала рег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 Реконструкция и модернизация участка дерево</w:t>
              <w:softHyphen/>
              <w:t>обработки № 1 КУП ”Жилкомстрой“, г.Наровля, с оборудованием лесопильного цеха, линии сращивания, сушильного хозяйства, линии изготовления окон и две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рабочих мест, экспорт това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риобретение линии производства зефира                 (в комплекте с глазировочной линией и упаковочной маши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ов производства зефира на 1360 тонн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 Модернизация линии производств многослойного мармелада с приобретением резальной маш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объемов производства до 460 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я по развитию отраслей социальной сф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крепление материально-технической базы структурных подразделений учреждения здравоохранения ”Наровлянская центральная районная больница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трасли здравоохра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 Реконструкция зданий учреждения здравоохранения ”Наровлянская центральная районная больница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трасли здравоохра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 Строительство фельдшерско-акушерского пункта в н.п. Конот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трасли здравоохра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 Модернизация котельной № 8 по ул. Корзуна в г. Наровле с оснащением когенерационной установ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теплоснабжения и снижение расходов топливно-энергети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 Реконструкция амбулатории врача общей практики учреждения здравоохранения ”Наровлянская центральная районная больница“ в н.п. Головч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трасли здравоохра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 Приобретение автомобилей для скорой медицин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трасли здравоохра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 Реконструкция районного Дома культуры в г. Наровл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трасли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 Модернизация центральной районной библиотеки в г. Наровле и приобретение оборудования для 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трасли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 Модернизация здания детской школы искусств в г. Наров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трасли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 Реконструкция здания сельского клуба в н.п. Конот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трасли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 Реконструкция городской б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качества предоставляемых услу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Укрепление материально-технической базы учреждений культуры и детских школ искус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отрасли культу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 Приобретение транспорта и оборудования для организации работы автоклубов и автобиблиот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бслуживания читателей, организация досуга населения, оказание дополнительных плат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 Капитальный ремонт с элементами реконструкции здания общеобразовательной школы № 3 г. Наровли, в том числе открытие  школьного музея народного б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системы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 Капитальный ремонт с элементами реконструкции здания общеобразовательной школы № 2 в г. Наров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системы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6. Приобретение необходимого оборудования для оснащения учебных кабинетов, лабораторий согласно утвержденным нормативам в Мозырском областном лицее, гимназиях в городах Наровле, Житковичи, Петрикове, гимназии имени Я.Купалы в г.Мозыре, районных опорных школа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установленных нормативов обеспеченности оборудованием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7. Обновление библиотечных фондов учебно-методической, справочной, художественной литературой, приобретение социально значимой литературы для библиотек общеобразовате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лнение библиотечных фон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. Создание районных опорных школ по профессиональной ориентационной работе со старшеклассниками на базе Мозырского государственного областного лицея и учреждений образования Наровлянского, Житковичского, Петриковского, Мозырского рай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ннее определение профессиональных намерений учащихся, распределение выпускник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9. Расширение сети межшкольных факультативов, приобретение автобусов для подвоза учащихся и воспитанников в учреждения образования, а также для обеспечения работы межшкольных факультативов по работе с одаренными детьми, подготовке выпускников к централизованному тестир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количества межшкольных факультатив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. Обеспечение учреждений образования, государственных органов управления образованием вычислительной и оргтехникой, программным обеспечением (поставка аппаратных комплексов, лицензионного системного программного обеспечения, электронных средств обуч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в учреждениях образования необходимых условий для повышения качества образования учащихся, формирование их информационной культуры, широкое использование электронных средств обучения в образовательном проце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. Создание единой отраслевой информационной среды системы образования (далее – ОИССО) Полесского региона, в том числе условий для открытия региональных узлов ОИССО: оснащение программно-аппаратными и телекоммуникационными средствами; поставка оборудования для организации локальных вычислительных сетей и оснащения точек доступа ОИС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грация учреждений образования и органов управления образованием в ОИССО, получение удаленного доступа к широкому кругу образовательных ресурсов, в том числе к базам данных и информационным системам учреждений образования Полесского региона, области, национальным и мировым информационным ресур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. Открытие ре</w:t>
              <w:softHyphen/>
              <w:t>сурсных центров на базе опорных школ по внедрению информационно-коммуникационных технологий в преподавании общеобразовательных предметов, обеспечение работы этих цент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обслу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 Организация на базе Мозырского государственного областного лицея центра информационных технологий и ресурсов Полесского региона, создание и сопровождение сайта Полесского реги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ередового опыта педагогов Полесского региона в применении информационных технологий и ресурсов в учебной деятельности, воспитательной работе и распространение  этого опыта, координация работы ресурсных цен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  Создание сети радио-, видео-, телестудий, печатных органов на базе учреждений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 средств массовой информации в учреждениях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. Открытие центров технического твор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ехнического творчества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6. Создание Интернет-сайтов учреждений внешкольного воспитания и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деятельности учреждений с использованием ресурса сети Интер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7. Открытие экологических цент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ая организация работы по экологическому воспитанию и обучению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8. Оснащение дошкольных учреждений современной мебелью, технологическим оборудованием для пищеблоков, прачечных, надворным оборудованием для детских игровых площадок, средствами обучения, учебно-наглядными пособиями, спортивным инвентарем, игровым оборуд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установленных нормативов обеспеченности оборудованием учреждений, обеспечивающих получение дошко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9. Оснащение учреждений, обеспечивающих получение дошкольного образования, компьютерной техникой с современными программными средств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ение дошкольных учреждений в единую локальную компьютерную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. Создание обособленных подразделений методического сопровождения педагогических работников дошкольных учреждений по всем направлениям содержания дошко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ение дошкольных учреждений в единую локальную компьютерную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1. Создание обособленного аграрно-технического подразделения для подготовки специалистов сельскохозяйственного профиля на базе Наровлянского ГПТУ-17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обучения, расширение ассортимента выращиваемой продукции,  использование современных техноло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2. Строительство котельной Антоновского детского сада – начальной общеобразователь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объектов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3. Строительство и ремонт дорог в г. Наров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транспортного обслу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4. Капитальный ремонт объектов образования Наровля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й базы системы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5. Капитальный ремонт Наровлянского ГПТУ № 177 сельскохозяйственного производ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й базы системы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6. Приобретение  автобусов для шко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й базы системы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ероприятия по повышению  эффективности использования мелиорированных зем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едотвращению деградации земель и агроландшаф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 Разработка и реализация схем землеустрой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лодородия поч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 Реконструкция и восстановление мелиоративных сист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лодородия поч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Агромелиоративные мероприятия на мелиорированных зем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лодородия поч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Ремонтно-эксплуатационные работы на мелиоративных и водохозяйственных систе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лодородия поч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Ввод в оборот заливных лугов (уборка кустарников), 146 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щивание многолетних трав, культурных пастбищ, выпас скота мясных п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Вывод с территории учреждения ”Полесский государственный радиационно-экологический заповедник“ заливных лугов до южного берега урочища ”Березовое“ для выпаса мясного скота (уборка кустарников), 150 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я загрязненных земель, их использование под выпас  скота мясных пор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я по развитию сельского хозяйства с учетом природно-климатических особенностей и развитию рыбного 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 Строительство навозохранилищ, на 1 тыс. тонн, населенные пункты Головчицкая Буда, Будки, Вербовичи, Грушевка, Киров, Хом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пущение загрязнения поверхностных и грунтовых вод, создание рабочих мес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вотн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 Приобретение 400 голов  молодняка для обновления поголовья свиней КУП "Владимировский -Головчицы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высокопродуктивного поголовья свинома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 Приобретение 200 голов телок для воспроизводства стада КУП ”Владимировский – Головчицы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одство дойного стада, увеличение выхода 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 Приобретение 300 голов телок и 3 быков мясных пород в КУП ”Владимировский-Головчицы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высококачественной мясной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 Приобретение 150 голов телок для воспроизводства стада КУП ”Владимировский-Головчицы" н.п. Вербови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одство дойного стада, увеличение выхода 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 Приобретение 150 голов телок для воспроизводства стада в КСУП ”Братство“, н.п.Све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одство дойного стада, увеличение выхода 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 Строительство помещения для дойного стада на 300 голов с доильным залом в КСУП ”Братство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изводства молока, повышение рентаб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 Реконструкция с переоснащением оборудованием свиноводческого комплекса на 8 тыс. голов с очистными сооружениями и навозохранилищем (КУП "Владимировский-Головчицы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оголовья, снижение затрат, увеличение рентаб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 Строительство 2 тентовых помещений для содержания молодняка крупного рогатого скота в КУП ”Владимировский – Головчицы“, н.п.Бу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изводства продукции с уменьшением затра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 Реконструкция фермы, дер. Коното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заливных лу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стение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 Закладка промышленного сада с капельным орошением на КУП ”Владимировский – Головчицы“, строительство фруктохранилищ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ских дошкольных и школьных учре</w:t>
              <w:softHyphen/>
              <w:t>ждений и ОАО ”Красный Мозырянин“ фрук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чело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 Развитие (расширение) пчеловодства в КУП ”Владимировский-Головчицы “ путем приобретения 80 пчелосемей и ващины (16 паке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мед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Мероприятия по использованию водных ресурсов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охранению их от загряз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Реконструкция КНС № 1 по ул. Макаренко и КНС №6 по ул. Минская в г. Наров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Устройство ливневой канализации в г. Наров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адовая, Коммунистическая, Пионерская, Октябрьская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Строительство станций обезжелезивания в сельских населенных пунктах: н.п. Головчицы, н.п. Буда Головчицкая,  н.п. Вербовичи, н.п. Буд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чистой питьевой в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Модернизация системы водоснабжения в населенных пунктах : Заракитное, Гута, Чехи, Красный Остров, Лубень, Ничипоровка, Дятлик, Красный Лу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питьевой воды для населения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Реконструкция водозабора в г. Наров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питьевой воды для населения гор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Замена водопроводных сетей в г. Наровля (ул. Гагарина – 0,6 км, Тимирязева-0,6 км). Строительство артскваж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питьевой воды для населения гор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я по развитию тур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 Создание и организация работы туристических стоянок в городах (близ городов) Турове, Петрикове, Мозыре, Наровле с пунктами проката туристического и рыболовного сна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раструктуры для развития спортивно-оздоровительного тур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 Развитие внутреннего и въездного туризма в ГПУ ”Национальный парк ”Припятский“ и заказниках республиканского и местного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конкурентоспособного национального туристического проду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 Организация туров выходного дня и экскурсий для всех категорий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нутреннего тур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 Организация туров для граждан СНГ и дальнего зарубеж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ъездного туризма, увеличение экспорта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Реконструкция ресторана «Волна»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аров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тур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Строительство домика рыбака в урочище «Боровица» на реке Припять с приобретением предметов прок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тур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троительство и благоустройство мест  в г.Наровле и район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бслуживания тур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еконструкция детского па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тды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Благоустройство площадей Октябрьская, и Ленина в г.Наров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территории туристической зо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Строительство туристического комплекса в урочище «Борови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еречня услуг активного тур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Реставрация памятника д. Ки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амятников ис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Реконструкция дворцово-паркового ансамбля (памятник архитектуры 19 века, г. Наров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суговых программ для населения, в том числе тур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Капитальный ремонт здания этнографического муз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еречня услуг этнографического хар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 Восстановление партизанской стоянки "Попов -остров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видов услуг этнографического хар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Реконструкция парка в г.Наровля и набережной реки Прип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амятников истории, совершенствование инфраструктуры туристического маршру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Реконструкция здания центра ремесел под культурно-образовательн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суговых программ для населения, в том числе турис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я по использованию и охране лесных ресурсов, ресурсов растительного и животного мира, охотничьей фау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sz w:val="26"/>
                <w:szCs w:val="26"/>
              </w:rPr>
              <w:t>Техническое переоснащение лесозаготовительной техни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вышение технического уровня лесозаготовительных, лесохозяйственных рабо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я по минимизации  последствий чрезвычайных ситуаций (наводнений, пожаров, радиоактивного загрязн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Строительство первоочередных объектов по защите от паводков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последствий от чрезвычайных ситу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Приведение в соответствие систем противопожар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от пожаров территории райо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я по минимизации техногенного воздействия на окружающую сре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 Устройство станции сортировки твердых коммунальных отходов на полигоне твердых коммунальных отходов в г.Наров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кона Республики Беларусь ”Об обращении с отходами“, увеличение объемов сбора вторичных материальны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Разборка и утилизация бывшего лечебно-трудового профилактория МВ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дение порядка на территории Наровля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Приобретение специальной техники для мини-полигонов – бульдозера ДТ 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дение порядка на территории Наровля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Снос и захоронение 654 единиц подворий и стро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дение порядка на территории Наровлян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я по научному обеспечению Государственной  программы социально-экономического развития и комплексного использования природных ресурсов Припятского Полесья на 2010-2015 годы минимизации техногенного воздействия на окружающую сре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комплекса мер по эффективному использованию пойменных земель, вовлечению в хозяйственный оборот и обеспечению воспроизводства природно-ресурсного потенциала Припятского Полес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вышение эффективности использования пойменных земель, в том числе мелиорирован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0:00Z</dcterms:created>
  <dc:creator>comp2</dc:creator>
  <dc:description/>
  <cp:keywords/>
  <dc:language>en-US</dc:language>
  <cp:lastModifiedBy>XTreme</cp:lastModifiedBy>
  <dcterms:modified xsi:type="dcterms:W3CDTF">2012-02-16T09:00:00Z</dcterms:modified>
  <cp:revision>2</cp:revision>
  <dc:subject/>
  <dc:title>Государственная программа социально-экономического развития и комплексного использования природных ресурсов Припятского Полесья, утвержденная Указом Президента Республики Беларусь от 29</dc:title>
</cp:coreProperties>
</file>